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我院启动中国护理管理人才培养院内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我院中国护理管理人才培养院内项目启动仪式在行政中心第三会议室举办。北京卫生人才培训中心项目副处长方地春，威高管理学院院长王充、威高股份常州分公司柏花经理，我院领导班子、职能科室负责人以及全院护士长参加启动仪式。启动仪式由我院党委副书记、副院长高嵘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悉，中国护理管理人才培养项目是由北京卫生人才培训中心和威高管理学院共同举办，旨在促进中国医院管理水平提高的培训项目，也是国家卫生计生委为致力于提升我国医院的护理管理水平和专业技术能力，探索建立和完善适合实际的我国护理岗位培训制度的一项重要举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启动仪式上，张家港市卫计委副主任、我院党委书记、院长王树生对该项目的启动表示热烈祝贺，王院长说，护理管理人才培养这一项目的启动，对医院护理团队来说是一件喜事。护理管理人才的发展对于医院的发展非常重要，护理管理工作做得怎样，直接影响到医院的服务、质量和形象。此次启动护理管理人才培养项目，就是希望引进先进的管理理念和技巧，并运用到护理团队中</w:t>
      </w:r>
      <w:r>
        <w:rPr>
          <w:rFonts w:cs="宋体;SimSun" w:ascii="宋体;SimSun" w:hAnsi="宋体;SimSun"/>
          <w:sz w:val="24"/>
          <w:szCs w:val="24"/>
        </w:rPr>
        <w:t>,</w:t>
      </w:r>
      <w:r>
        <w:rPr>
          <w:rFonts w:ascii="宋体;SimSun" w:hAnsi="宋体;SimSun" w:cs="宋体;SimSun"/>
          <w:sz w:val="24"/>
          <w:szCs w:val="24"/>
        </w:rPr>
        <w:t>调动护士的积极性，激发护士的工作热情，提升护理团队的科学化、规范化、专业化管理的水平和能力，为患者提供更加优质的服务，还能提升护理管理水平，促进整个科室的发展，增强医院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后，北京卫生人才培训中心副处长方地春、威高集团柏花经理，威高管理学院院长王充分别致辞，对培训项目作了详细介绍。最后，三方进行正式签约。</w:t>
      </w:r>
    </w:p>
    <w:p>
      <w:pPr>
        <w:pStyle w:val="Normal"/>
        <w:spacing w:lineRule="auto" w:line="360"/>
        <w:ind w:firstLine="480"/>
        <w:rPr/>
      </w:pPr>
      <w:r>
        <w:rPr>
          <w:rFonts w:ascii="宋体;SimSun" w:hAnsi="宋体;SimSun" w:cs="宋体;SimSun"/>
          <w:sz w:val="24"/>
          <w:szCs w:val="24"/>
        </w:rPr>
        <w:t>签约仪式之后，威高管理学院王充院长为大家做了首场专题讲座《绪论》，王院长阐述了培训的意义以及重要性，通过真实的案例使在场的每一位护理管理者都深受启发。</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0:00Z</dcterms:created>
  <dc:creator>微软用户</dc:creator>
  <dc:description/>
  <cp:keywords/>
  <dc:language>en-US</dc:language>
  <cp:lastModifiedBy>微软用户</cp:lastModifiedBy>
  <dcterms:modified xsi:type="dcterms:W3CDTF">2015-09-29T03:16:00Z</dcterms:modified>
  <cp:revision>7</cp:revision>
  <dc:subject/>
  <dc:title/>
</cp:coreProperties>
</file>